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RVATOIRE DES RACES RUSTIQUES DE SOLOG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adhé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Mm Mlle Mr (*): </w:t>
      </w:r>
      <w:r>
        <w:rPr>
          <w:sz w:val="16"/>
          <w:szCs w:val="16"/>
        </w:rPr>
        <w:t>…………………………………………….……………….……</w:t>
      </w:r>
    </w:p>
    <w:p>
      <w:pPr>
        <w:pStyle w:val="Normal"/>
        <w:rPr/>
      </w:pPr>
      <w:r>
        <w:rPr>
          <w:sz w:val="28"/>
          <w:szCs w:val="28"/>
        </w:rPr>
        <w:t xml:space="preserve">Demeurant : </w:t>
      </w:r>
      <w:r>
        <w:rPr>
          <w:sz w:val="16"/>
          <w:szCs w:val="16"/>
        </w:rPr>
        <w:t>…………………………………………………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Code Postal :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Ville : </w:t>
      </w:r>
      <w:r>
        <w:rPr>
          <w:sz w:val="16"/>
          <w:szCs w:val="16"/>
        </w:rPr>
        <w:t>…………….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 : … … … … …</w:t>
        <w:tab/>
        <w:tab/>
        <w:tab/>
        <w:t>Portable : … … … … …</w:t>
      </w:r>
    </w:p>
    <w:p>
      <w:pPr>
        <w:pStyle w:val="Normal"/>
        <w:rPr/>
      </w:pPr>
      <w:r>
        <w:rPr>
          <w:sz w:val="28"/>
          <w:szCs w:val="28"/>
        </w:rPr>
        <w:t xml:space="preserve">Messagerie : </w:t>
      </w:r>
      <w:r>
        <w:rPr>
          <w:sz w:val="16"/>
          <w:szCs w:val="16"/>
        </w:rPr>
        <w:t xml:space="preserve">………………………………………….…….. </w:t>
        <w:tab/>
      </w:r>
      <w:r>
        <w:rPr>
          <w:sz w:val="28"/>
          <w:szCs w:val="28"/>
        </w:rPr>
        <w:t xml:space="preserve">Site : </w:t>
      </w:r>
      <w:r>
        <w:rPr>
          <w:sz w:val="16"/>
          <w:szCs w:val="16"/>
        </w:rPr>
        <w:t>………………………………………………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 déclare adhérer au Conservatoire des Races rustiques de Sologne pour l’anné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ant que : (*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Membre Actif</w:t>
        <w:tab/>
        <w:t>Cotisation : 15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Membre Sympathisant</w:t>
        <w:tab/>
        <w:t>Cotisation : 15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Membre Couple</w:t>
        <w:tab/>
        <w:t>Cotisation : 2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Membre bienfaiteur</w:t>
        <w:tab/>
        <w:t>Cotisation : 30 € minimum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 verse la somme de : …………….€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J’élève déjà : (*)</w:t>
        <w:tab/>
      </w:r>
      <w:r>
        <w:rPr/>
        <w:t>Mouton Solognot</w:t>
        <w:tab/>
        <w:t>Dindon Noir de Sologne</w:t>
        <w:tab/>
        <w:t>Poule de Contres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Je désire élever :</w:t>
      </w:r>
      <w:r>
        <w:rPr/>
        <w:t xml:space="preserve"> (*)</w:t>
        <w:tab/>
        <w:t>Mouton Solognot</w:t>
        <w:tab/>
        <w:t>Dindon Noir de Sologne</w:t>
        <w:tab/>
        <w:t>Poule de Contres</w:t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 n’ai pas la possibilité d’élever ces animaux mais je désire vous encourager. (*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*) rayer les mentions inutiles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lletin d’adhésion à retourner avec le règlement au Président 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rger Jacques 33 rue Porte Balai 45170 Villereau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12:00Z</dcterms:created>
  <dc:creator>Berger</dc:creator>
  <dc:description/>
  <cp:keywords/>
  <dc:language>en-US</dc:language>
  <cp:lastModifiedBy>JB</cp:lastModifiedBy>
  <dcterms:modified xsi:type="dcterms:W3CDTF">2009-12-11T08:26:00Z</dcterms:modified>
  <cp:revision>4</cp:revision>
  <dc:subject/>
  <dc:title>CONSERVATOIRE DES RACES RUSTIQUES DE SOLOGNE</dc:title>
</cp:coreProperties>
</file>